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LASSIC CAN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of $15.00 for the 3 disk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c Canines".  We are pleased to know that some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 integrity and honesty.  We can tell you apprecia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re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STATE__________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$15.00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Classic Canines" will be mai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in 48 hours after receiving our registration fe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you any support you may need.  If you have 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please let us know.  What good is "graphic clip 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ee what you have.  Remember our motto, "Se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